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ijzer: (functie en naam)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ndien uw functie huisarts is, bent u dan de eigen huisarts van cliënt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o niet, graag naam eigen huisarts invullen bij cliëntgegevens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B-code verwijz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/ woonplaat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van invulle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ier van Arkel biedt uitsluitend specialistische zorg</w:t>
      </w:r>
    </w:p>
    <w:p>
      <w:pPr>
        <w:pStyle w:val="Normal"/>
        <w:rPr/>
      </w:pPr>
      <w:r>
        <w:rPr/>
        <w:t>Gegevens aanmelding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93"/>
        <w:gridCol w:w="2835"/>
      </w:tblGrid>
      <w:tr>
        <w:trPr>
          <w:trHeight w:val="89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rter dan 1 jaar geleden in behandeling geweest bij Reinier van Arkel met dezelfde problematiek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3388253222"/>
            <w:bookmarkStart w:id="1" w:name="__Fieldmark__6_338825322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3388253222"/>
            <w:bookmarkStart w:id="3" w:name="__Fieldmark__7_338825322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ie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3388253222"/>
            <w:bookmarkStart w:id="5" w:name="__Fieldmark__8_338825322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u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3388253222"/>
            <w:bookmarkStart w:id="7" w:name="__Fieldmark__9_338825322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oed (binnen 2 wek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n geval van crisis (binnen 24 uur): Telefonisch aanmelden bij de crisisdienst tel (073) 658 68 03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bCs/>
          <w:i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liëntgegeven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41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ett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pnaa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gen achternaa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dat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hternaam partner (indien van toepassing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lach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3388253222"/>
            <w:bookmarkStart w:id="9" w:name="__Fieldmark__15_338825322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   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3388253222"/>
            <w:bookmarkStart w:id="11" w:name="__Fieldmark__16_338825322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N-num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</w: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 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nplaat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sar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jkplaat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adr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anmeldklachten volgens verwijz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12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chten/problem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 geval van spoed: duidelijk criteria vermelden waarom patiënt binnen 2 weken gezien moet worden.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tegorie: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6_3388253222"/>
            <w:bookmarkStart w:id="13" w:name="__Fieldmark__26_338825322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st- en Spanningsklacht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7_3388253222"/>
            <w:bookmarkStart w:id="15" w:name="__Fieldmark__27_338825322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ychotische klachte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8_3388253222"/>
            <w:bookmarkStart w:id="17" w:name="__Fieldmark__28_338825322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temmingsproblem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9_3388253222"/>
            <w:bookmarkStart w:id="19" w:name="__Fieldmark__29_338825322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isme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0_3388253222"/>
            <w:bookmarkStart w:id="21" w:name="__Fieldmark__30_338825322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n.a.v. traumatische gebeurtenis(s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1_3388253222"/>
            <w:bookmarkStart w:id="23" w:name="__Fieldmark__31_338825322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HD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2_3388253222"/>
            <w:bookmarkStart w:id="25" w:name="__Fieldmark__32_338825322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lachten m.b.t. het lichaam (bv Somatis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nvoldoende verklaarbare Lichamelijke Klacht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3_3388253222"/>
            <w:bookmarkStart w:id="27" w:name="__Fieldmark__33_338825322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m.b.t. persoonlijkheid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4_3388253222"/>
            <w:bookmarkStart w:id="29" w:name="__Fieldmark__34_338825322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dragsprobleme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35_3388253222"/>
            <w:bookmarkStart w:id="31" w:name="__Fieldmark__35_3388253222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en m.b.t. verslaving (alleen i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GZ problemen)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6_3388253222"/>
            <w:bookmarkStart w:id="33" w:name="__Fieldmark__36_338825322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sychiatrische problemen bij dementie (ernsti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gedragsprobleme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7_3388253222"/>
            <w:bookmarkStart w:id="35" w:name="__Fieldmark__37_338825322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agnose Advies Contact (DAC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8_3388253222"/>
            <w:bookmarkStart w:id="37" w:name="__Fieldmark__38_338825322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verige namelijk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 xml:space="preserve">Recent toegepaste interventies/behandelingen </w:t>
      </w:r>
      <w:r>
        <w:rPr/>
        <w:t xml:space="preserve">bij clië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cliënt momenteel in behandeling bij een andere GGZ- instelling of praktijk en zo ja, bij welk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Aanvullende gegevens van clië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2832"/>
      </w:tblGrid>
      <w:tr>
        <w:trPr>
          <w:trHeight w:val="12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atische problemen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uidige medicati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am, dosering, sinds wanneer, effec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oxicati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 indicatie aanwezig/aangevraagd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2_3388253222"/>
            <w:bookmarkStart w:id="39" w:name="__Fieldmark__42_338825322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3_3388253222"/>
            <w:bookmarkStart w:id="41" w:name="__Fieldmark__43_3388253222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: namelijk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er sprake van een Strafrechtelijke titel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4_3388253222"/>
            <w:bookmarkStart w:id="43" w:name="__Fieldmark__44_3388253222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5_3388253222"/>
            <w:bookmarkStart w:id="45" w:name="__Fieldmark__45_3388253222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: namelijk</w:t>
            </w:r>
          </w:p>
        </w:tc>
      </w:tr>
      <w:tr>
        <w:trPr>
          <w:trHeight w:val="177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 opmerkin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jzonderheden betreffende intelligentie, woon-werksituatie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Voorkeur met betrekking tot intak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58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7_3388253222"/>
            <w:bookmarkStart w:id="47" w:name="__Fieldmark__47_3388253222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lk nodig? Ja, taa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ndelaa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9_3388253222"/>
            <w:bookmarkStart w:id="49" w:name="__Fieldmark__49_3388253222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een voork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0_3388253222"/>
            <w:bookmarkStart w:id="51" w:name="__Fieldmark__50_3388253222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elij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1_3388253222"/>
            <w:bookmarkStart w:id="53" w:name="__Fieldmark__51_3388253222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nelij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invulling faxen naar: </w:t>
        <w:tab/>
        <w:tab/>
        <w:tab/>
      </w:r>
      <w:r>
        <w:rPr>
          <w:rFonts w:cs="Arial" w:ascii="Arial" w:hAnsi="Arial"/>
          <w:b/>
          <w:bCs/>
        </w:rPr>
        <w:t>Handtekening verwijzer</w:t>
      </w:r>
      <w:r>
        <w:rPr>
          <w:rFonts w:cs="Arial" w:ascii="Arial" w:hAnsi="Arial"/>
        </w:rPr>
        <w:t>: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fdeling Ent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</w:rPr>
        <w:t>Fax nummer (073) 658 66 84</w:t>
        <w:b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f opsturen naar postadres:</w:t>
        <w:tab/>
      </w:r>
      <w:r>
        <w:rPr>
          <w:rFonts w:cs="Arial" w:ascii="Arial" w:hAnsi="Arial"/>
          <w:bCs/>
          <w:sz w:val="20"/>
        </w:rPr>
        <w:t>Reinier van Arkel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Cs/>
          <w:sz w:val="20"/>
        </w:rPr>
        <w:t>afdeling Entree, Postbus 70058, 5201 DZ Den Bosch.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Of mailen naar: </w:t>
      </w:r>
      <w:r>
        <w:rPr>
          <w:rFonts w:cs="Arial" w:ascii="Arial" w:hAnsi="Arial"/>
          <w:bCs/>
          <w:sz w:val="20"/>
          <w:lang w:val="en-GB"/>
        </w:rPr>
        <w:t>Entree@reiniervanarkel.n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  <w:szCs w:val="18"/>
      </w:rPr>
      <w:tab/>
      <w:t>Maart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Aanmeldformulier voor cliënten vanaf 16 jaar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036"/>
    </w:tblGrid>
    <w:tr>
      <w:trPr/>
      <w:tc>
        <w:tcPr>
          <w:tcW w:w="6204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anmeldformulier voor cliënten vanaf 16 jaar</w:t>
          </w:r>
        </w:p>
      </w:tc>
      <w:tc>
        <w:tcPr>
          <w:tcW w:w="3036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1781175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24:00Z</dcterms:created>
  <dc:creator>ibee</dc:creator>
  <dc:description/>
  <cp:keywords/>
  <dc:language>en-US</dc:language>
  <cp:lastModifiedBy>Welten, Erik</cp:lastModifiedBy>
  <cp:lastPrinted>2011-01-14T16:22:00Z</cp:lastPrinted>
  <dcterms:modified xsi:type="dcterms:W3CDTF">2023-01-06T15:24:00Z</dcterms:modified>
  <cp:revision>2</cp:revision>
  <dc:subject/>
  <dc:title>Verwijzer (functie en naam)</dc:title>
</cp:coreProperties>
</file>